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OUTH DAYTON TOPSOCC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OLUNTEER REGISTR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unteer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st ____________________________ Last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e (must be 12 years or older)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 __________________________ State ___________ Zip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ome Phone Number _______________________ Cell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 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uld like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ach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stant Coach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ddy on the field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be able to attend most every game and practi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mail form to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lunteer</w:t>
      </w:r>
    </w:p>
    <w:p>
      <w:pPr>
        <w:pStyle w:val="Normal"/>
        <w:rPr/>
      </w:pPr>
      <w:r>
        <w:rPr>
          <w:rFonts w:cs="Tahoma" w:ascii="Tahoma" w:hAnsi="Tahoma"/>
        </w:rPr>
        <w:t>South Dayton TOPSocc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O. Box 7502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ton, OH 454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send via email to:  southdaytontopsoccer@gmail.com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23:00Z</dcterms:created>
  <dc:creator>Nancy A Ferrara</dc:creator>
  <dc:description/>
  <cp:keywords/>
  <dc:language>en-US</dc:language>
  <cp:lastModifiedBy>Nancy Ferrara</cp:lastModifiedBy>
  <dcterms:modified xsi:type="dcterms:W3CDTF">2024-01-13T19:23:00Z</dcterms:modified>
  <cp:revision>3</cp:revision>
  <dc:subject/>
  <dc:title/>
</cp:coreProperties>
</file>