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Heading3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Heading3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LOCATION: Oak Grove Park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90 East Social Row Rd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terville, OH 45458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firstLine="72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From Route 48</w:t>
      </w:r>
      <w:r>
        <w:rPr>
          <w:rFonts w:cs="Calibri" w:ascii="Calibri" w:hAnsi="Calibri"/>
          <w:sz w:val="28"/>
          <w:szCs w:val="28"/>
        </w:rPr>
        <w:t xml:space="preserve"> traveling south from the middle of Centerville, go east (left) on Social Row Rd. The park is approx. one and one half miles on your right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From Dayton</w:t>
      </w:r>
      <w:r>
        <w:rPr>
          <w:rFonts w:cs="Calibri" w:ascii="Calibri" w:hAnsi="Calibri"/>
          <w:sz w:val="28"/>
          <w:szCs w:val="28"/>
        </w:rPr>
        <w:t>: Take I-75 South to Austin Pike. Take a left off the exit ramp.  Austin Pike becomes Social Row Rd. The park is about 1.5 miles past Rte. 48 on your righ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From Kettering and West Carrollton</w:t>
      </w:r>
      <w:r>
        <w:rPr>
          <w:rFonts w:cs="Calibri" w:ascii="Calibri" w:hAnsi="Calibri"/>
          <w:sz w:val="28"/>
          <w:szCs w:val="28"/>
        </w:rPr>
        <w:t>: Travel to Rte. 48 or Rte. 741 and go south. Take a left (go east) on Social Row Rd. (also named Austin Pike at Rte. 741). The park is about 5 miles on your right from Rte. 741 and 1.5 miles from Rte. 48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From Miamisburg: </w:t>
      </w:r>
      <w:r>
        <w:rPr>
          <w:rFonts w:cs="Calibri" w:ascii="Calibri" w:hAnsi="Calibri"/>
          <w:sz w:val="28"/>
          <w:szCs w:val="28"/>
        </w:rPr>
        <w:t>Travel to Linden St. and go east (toward Dayton-Wright Brothers Airport)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inden St. becomes Miamisburg-Springboro Rd., then Austin Pike, then Social Row Rd. The park is about 1.5 miles past Rte. 48 on your righ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From Bellbrook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rom the Center of Bellbrook, travel south on Bellbrook- Waynesville Rd. Turn right on Middle Run Rd. Turn Left on Wilmington-Dayton Rd. Turn Right on Social Row Rd. Park is 1.4 miles on your left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From Beavercreek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TextBodyIndent"/>
        <w:rPr>
          <w:rFonts w:ascii="Calibri" w:hAnsi="Calibri" w:cs="Calibri"/>
          <w:i w:val="false"/>
          <w:i w:val="false"/>
          <w:iCs w:val="false"/>
          <w:sz w:val="28"/>
          <w:szCs w:val="28"/>
          <w:u w:val="none"/>
        </w:rPr>
      </w:pPr>
      <w:r>
        <w:rPr>
          <w:rFonts w:cs="Calibri" w:ascii="Calibri" w:hAnsi="Calibri"/>
          <w:i w:val="false"/>
          <w:iCs w:val="false"/>
          <w:sz w:val="28"/>
          <w:szCs w:val="28"/>
          <w:u w:val="none"/>
        </w:rPr>
        <w:t xml:space="preserve">Take I-675 South to Wilmington Pike exit. Turn Left (south) on Wilmington Pike. Continue on Wilmington- Dayton Rd., turning right at the Stop sign at Sugarcreek Reserve. Turn Right on Social Row Rd. The park is 1.4 miles on your left. 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u w:val="none"/>
        </w:rPr>
      </w:pPr>
      <w:r>
        <w:rPr>
          <w:rFonts w:cs="Calibri" w:ascii="Calibri" w:hAnsi="Calibri"/>
          <w:i/>
          <w:iCs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800" w:right="1800" w:gutter="0" w:header="0" w:top="144" w:footer="0" w:bottom="85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i/>
      <w:i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53:00Z</dcterms:created>
  <dc:creator>Don</dc:creator>
  <dc:description/>
  <cp:keywords/>
  <dc:language>en-US</dc:language>
  <cp:lastModifiedBy>Preferred Customer</cp:lastModifiedBy>
  <cp:lastPrinted>2010-07-28T08:23:00Z</cp:lastPrinted>
  <dcterms:modified xsi:type="dcterms:W3CDTF">2013-02-08T14:53:00Z</dcterms:modified>
  <cp:revision>2</cp:revision>
  <dc:subject/>
  <dc:title>LOCATION same as 2009</dc:title>
</cp:coreProperties>
</file>